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7.12.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07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нискив А.И. 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 xml:space="preserve">ачальник территориального отдела №2 Управления административно-технического контроля Калужской обла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гословская В.О.</w:t>
        <w:tab/>
        <w:tab/>
        <w:t xml:space="preserve">   - главный специалист комитета по взаимодействию со        </w:t>
      </w:r>
    </w:p>
    <w:p>
      <w:pPr>
        <w:pStyle w:val="Normal"/>
        <w:ind w:left="708" w:firstLine="2172"/>
        <w:jc w:val="both"/>
        <w:rPr>
          <w:sz w:val="26"/>
          <w:szCs w:val="26"/>
        </w:rPr>
      </w:pPr>
      <w:r>
        <w:rPr>
          <w:sz w:val="26"/>
          <w:szCs w:val="26"/>
        </w:rPr>
        <w:t>средствами массовой информации Администрации гор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ассмотрение обращения МКУ «Городское строительство» о сносе зеленых насаждений, в зоне строительства котлована СК 36, при выполнении работ 2-го этапа строительства городского магистрального хозфекального коллектора (от КНС мкр. 51 через ул. Белкинская, Энгельса и Красных Зорь до городских очистных сооружений), в районе дома №44 по пр. Ленин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строительства котлована СК 36, при выполнении работ 2-го этапа строительства городского магистрального хозфекального коллектора (от КНС мкр. 51 через ул. Белкинская, Энгельса и Красных Зорь до городских очистных сооружений), в районе дома №44 по пр. Ленина, планируется снос зеленых насаждений согласно постановления Администрации города Обнинска от 01.07.2008 № 959-п «Об утверждении проекта границ земельного участка, расположенного по адресу: г.Обнинск, от КНС мкр. №51 через ул. Белкинская, ул. Энгельса и ул. Красных Зорь до городских очистных сооружений, для строительства трассы городского магистрального хозфекального коллектора», постановления Администрации г. Обнинска от 31.10.2014 N 2066-п (ред. от 24.05.2017 №785-п) "Об утверждении муниципальной программы "Развитие и модернизация объектов инженерной инфраструктуры города Обнинска", разрешения на строительство №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40302000-22 от 07.05.2010, срок действия до 14.03.2018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емельного участка с выездом на место с приглашением заявителя (акт обследования зеленых насаждений от 04.12.2017 №1226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у строительства котлована попадают 5 шт. деревье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Разрешить МКУ «Городское строительство» снос 5 шт. деревьев в зоне строительства котлована СК 36, при выполнении работ 2-го этапа строительства городского магистрального хозфекального коллектора (от КНС мкр. 51 через ул. Белкинская, Энгельса и Красных Зорь до городских очистных сооружений), в районе дома №44 по пр. Ленина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В.В. Лежнин</w:t>
            </w:r>
          </w:p>
        </w:tc>
      </w:tr>
      <w:tr>
        <w:trPr>
          <w:trHeight w:val="407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В.И.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 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яева Ж.В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2:00Z</dcterms:created>
  <dc:creator>Popova</dc:creator>
  <dc:description/>
  <dc:language>en-US</dc:language>
  <cp:lastModifiedBy>kab321 4</cp:lastModifiedBy>
  <cp:lastPrinted>2017-12-07T09:12:00Z</cp:lastPrinted>
  <dcterms:modified xsi:type="dcterms:W3CDTF">2017-12-07T06:42:00Z</dcterms:modified>
  <cp:revision>2</cp:revision>
  <dc:subject/>
  <dc:title>СВОДНЫЙ  ПРОТОКОЛ № ____</dc:title>
</cp:coreProperties>
</file>